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0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08-3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я Анатол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ляк Юрий Анатоль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31.05.2024 года, вступившего в законную силу 04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й Анато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етляк Юри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758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1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етляк Юри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тляк Юри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тляк Юрия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07252013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0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